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6.08.2020</w:t>
        <w:tab/>
        <w:t>№ 137/2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КП «Центральна міська аптека № 171»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КП «Центральна міська аптека № 171» Мелітопольської міської ради Запорізької області від 03.07.2020 № 203, та згодою управління освіти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Центральна міська аптека № 171» Мелітопольської міської ради Запорізької області здійснити безоплатну передачу на баланс управління освіти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Центральна міська аптека № 171» Мелітопольської міської ради Запорізької області, управлінню освіти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  скласти  відповідний  акт  приймання-передачі,   який   затвердити   у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6.08.2020 № 137/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701"/>
        <w:gridCol w:w="1560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08.2020, грн.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блі офісні (шафа, шафа, сті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йка – вітр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днання хіміко-аналітич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8,29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м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кругл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51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518,2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0:00Z</dcterms:created>
  <dc:creator>User</dc:creator>
  <dc:description/>
  <cp:keywords/>
  <dc:language>en-US</dc:language>
  <cp:lastModifiedBy>Олена Байрак</cp:lastModifiedBy>
  <cp:lastPrinted>2020-06-09T15:40:00Z</cp:lastPrinted>
  <dcterms:modified xsi:type="dcterms:W3CDTF">2021-08-20T12:26:00Z</dcterms:modified>
  <cp:revision>61</cp:revision>
  <dc:subject/>
  <dc:title> </dc:title>
</cp:coreProperties>
</file>